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AKEN DIRECTLY FROM THE ARTICLE "SPEEDING UP YOUR 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MAGAZINE, DATED MARCH 11, 1986 (Page 255-2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 QUICKEYS  DOES  Each  time a  new key is  entered, QUI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e key and starts a delay countdown.  If zero i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he  key  is released,  QUICKEYS adds  a new copy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to the computer's keyboard buffer (its internal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for keystrokes) and begins a  new, shorter countdown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s reached again, another copy of the same key is 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and the short cycle begins once  more.  This  cy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down and then repeating  the key continues  unti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 is released,  another key  is pressed, or  the keyt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a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actice, QUICKEYS can repeat  keys far faster  tha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ograms can respond to them.  Such a program respons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 you to hold  down a  key far longer  than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sending many more key repetitions than the program  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.  For  example,  a  spreadsheet  program  might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across the sheet at about two columns per secon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right key is held down.  Thus, to move right  fou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quire  four strokes on  the Cusor  right key and 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In the same  two seconds,  however, if you  simpl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usor key  rather than  striking it each  time, QUIC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1 stroke in the first 1/3 second and another 30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1 2/3 second, at 18  repetitions per second.  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extended keyboard buffer installed (and you'rew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 time if you  don't), QUICKEYS  will have sent  31 Cu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keystrokes in the time is takes to scroll the  fou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ire.  Thus, if you hold down the key while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each the fourth column, there will still be  28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or right keystrokes in the buffer.  The spreadsheet 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scrolling to  the right  until all the  extra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 up -  - unless you  have some  means of getting  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APPING THE  KEYBOARD BUFFER  Enter  the  Alt-Shift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command.  To let you delete any extra keystrikes you  ma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ently send during slow  user program responses, 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AP" command is incorporated withing QUICKEYS and will b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QUICKEYS is resident.  To delete any extra key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 (to  instantly stop  scrolling right, for  instance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left Shift key together with the Alt key. 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QUICKEYS sees this key pair, it empties the keyboard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program must wait for a new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bination  of QUICKEYS's high-speed  typematic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lt-Shift zap command provides a very handy way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creen.  Once the program is resident, simply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sor key for as long as you think it takes to get wher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, then sit back and wait.  Once  you arrive, simply  t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and left Shift keys at the same  time and continue 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It's  far  more  productive  use of  your time to  send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s in a second and  then do  somthing else while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than it is to hold the key down  for 9 seconds 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move 1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URCES REQUIRED  QUICKEYS  utilizes  544 bytes 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it is loaded, which is  a very  small price to 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 doubling  the  repetition  rate  of  the  PC  or 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matic  keys.  At  only  289 bytes, the  physical QUICKEY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is also quite  small enough  to easily fit 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t"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most memory-resident programs, QICKEYS can 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 during the session.  Each  time it is 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tive repetition speed increases again.  For exampl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YS it takes almost 8  seconds for the  keyboard's typ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enter 80 asterisks at the  DOS prompt.  After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YS  once,  the  time is  reduced to  about 3.5 second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oading of QUICKEYS reduces the time to about 2.5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hird loading shaves  another second  from the figure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em, however, you're likely to find that the repeat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too rapid for even a  good typist  to handle.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ul, a single loading of QUICKEYS should prove abou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competent typi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ED IN AND ARTICLE TYP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RL S.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